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FilmJus Felügyelő Bizottságának jelentés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a 2012. évi beszámolóról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A </w:t>
      </w:r>
      <w:r>
        <w:rPr>
          <w:smallCaps/>
        </w:rPr>
        <w:t>FilmJUS</w:t>
      </w:r>
      <w:r>
        <w:rPr/>
        <w:t xml:space="preserve"> Felügyelő Bizottsága (FB) áttanulmányoz</w:t>
        <w:softHyphen/>
        <w:t>ta a 2012. évre vo</w:t>
        <w:softHyphen/>
        <w:t>nat</w:t>
        <w:softHyphen/>
        <w:t>kozó, a tevé</w:t>
        <w:softHyphen/>
        <w:t>kenységről és a költségvetés teljesítéséről szóló elnöki beszá</w:t>
        <w:softHyphen/>
        <w:t xml:space="preserve">molót, a </w:t>
      </w:r>
      <w:r>
        <w:rPr>
          <w:smallCaps/>
        </w:rPr>
        <w:t>FilmJUS</w:t>
      </w:r>
      <w:r>
        <w:rPr/>
        <w:t xml:space="preserve"> 2012. évre vonatkozó mérlegét, eredménykimutatását, a nap</w:t>
        <w:softHyphen/>
        <w:t>lófőkönyvet és a pénz</w:t>
        <w:softHyphen/>
        <w:t>ügyi gazdálkodás bizonylatait.</w:t>
      </w:r>
    </w:p>
    <w:p>
      <w:pPr>
        <w:pStyle w:val="Normal"/>
        <w:spacing w:before="60" w:after="0"/>
        <w:jc w:val="both"/>
        <w:rPr/>
      </w:pPr>
      <w:r>
        <w:rPr/>
        <w:t xml:space="preserve">A tanulmányozott dokumentumok alapján az FB a </w:t>
      </w:r>
      <w:r>
        <w:rPr>
          <w:smallCaps/>
        </w:rPr>
        <w:t xml:space="preserve">FilmJUS 2012. </w:t>
      </w:r>
      <w:r>
        <w:rPr/>
        <w:t>évi tevé</w:t>
        <w:softHyphen/>
        <w:t>keny</w:t>
        <w:softHyphen/>
        <w:t>ségéről az aláb</w:t>
        <w:softHyphen/>
        <w:t>bi</w:t>
        <w:softHyphen/>
        <w:t>akban foglal</w:t>
        <w:softHyphen/>
        <w:t>ja össze jelentését a Küldöttgyűlés részére:</w:t>
      </w:r>
    </w:p>
    <w:p>
      <w:pPr>
        <w:pStyle w:val="Normal"/>
        <w:spacing w:before="60" w:after="0"/>
        <w:jc w:val="both"/>
        <w:rPr/>
      </w:pPr>
      <w:r>
        <w:rPr/>
        <w:t>Az Szjt. 2011-ben hatályba lépett módosítása alapján a FilmJUS először a 2012-es évre vo</w:t>
        <w:softHyphen/>
        <w:t>natkozóan, áttért a kettős könyvelésre. Ez meglehetősen sok többletmunkát okozott a gaz</w:t>
        <w:softHyphen/>
        <w:t>da</w:t>
        <w:softHyphen/>
        <w:t>sági rész</w:t>
        <w:softHyphen/>
        <w:t>leg</w:t>
        <w:softHyphen/>
        <w:t>nek, a könyvvizsgálatnak és értelemszerűen az FB-nak is. Meg kell azt is jegyezni, hogy az Szjt. ezirányú megváltoztatása nem tűnik megalapozottnak és átgondolt</w:t>
        <w:softHyphen/>
        <w:t>nak, hiszen kettős könyvelést alapvetően a termelő-gazdálkodó szervezetek számára talál</w:t>
        <w:softHyphen/>
        <w:t>ták ki, miközben a FilmJUS (hasonlóan a legtöbb közös jogkezelőhöz) nem végez semmi</w:t>
        <w:softHyphen/>
        <w:t>lyen termelő tevékenységet. Ugyancsak megjegyzendő, hogy hasonló okból sincs semmi</w:t>
        <w:softHyphen/>
        <w:t xml:space="preserve">lyen értelme az ÁFA-körbe tartozásnak, hiszen nem keletkezik hozzáadott-érték, ami az ÁFÁ-t indokolná. Ezek a kötelezettségek kívül esnek a FilmJUS kompetenciáján, tehát a FilmJUS nem tehet más, mint tudomásul veszi a rendelkezéseket.  </w:t>
      </w:r>
    </w:p>
    <w:p>
      <w:pPr>
        <w:pStyle w:val="Normal"/>
        <w:spacing w:before="60" w:after="0"/>
        <w:jc w:val="both"/>
        <w:rPr/>
      </w:pPr>
      <w:r>
        <w:rPr/>
        <w:t xml:space="preserve">A menedzsment által készített beszámoló alapján megállapítható, hogy a </w:t>
      </w:r>
      <w:r>
        <w:rPr>
          <w:smallCaps/>
        </w:rPr>
        <w:t>FilmJUS</w:t>
      </w:r>
      <w:r>
        <w:rPr/>
        <w:t xml:space="preserve"> 2012-es évben realizált összbevétele nagymértékben nőtt az előző évhez, másrészt a ter</w:t>
        <w:softHyphen/>
        <w:t>ve</w:t>
        <w:softHyphen/>
        <w:t>zet</w:t>
        <w:softHyphen/>
        <w:t>hez képest is. A bevétel növekedésnek az az oka, hogy a 2011-ben az Artisjustól át nem vett kábel</w:t>
        <w:softHyphen/>
        <w:t>TV jogdíjak 2012-ben érkeztek meg, akkorra véglegesült az erről rendelkező Film</w:t>
        <w:softHyphen/>
        <w:t>JUS-Artisjus-Agicoa szerződés.</w:t>
      </w:r>
    </w:p>
    <w:p>
      <w:pPr>
        <w:pStyle w:val="Normal"/>
        <w:spacing w:before="60" w:after="0"/>
        <w:jc w:val="both"/>
        <w:rPr/>
      </w:pPr>
      <w:r>
        <w:rPr/>
        <w:t>A kiadások is tetemesen megnőttek, ennek oka, hogy 2012-ben több külföldi jogkezelővel sikerült kölcsönösségi szerződést kötni, ennek nyomán 5 évre visszamenőleg fizettük ki az el nem évült jogdíjakat.</w:t>
      </w:r>
    </w:p>
    <w:p>
      <w:pPr>
        <w:pStyle w:val="Normal"/>
        <w:spacing w:before="60" w:after="0"/>
        <w:jc w:val="both"/>
        <w:rPr/>
      </w:pPr>
      <w:r>
        <w:rPr/>
        <w:t xml:space="preserve">Az FB megállapítja, hogy az átállás nehézségei ellenére a </w:t>
      </w:r>
      <w:r>
        <w:rPr>
          <w:smallCaps/>
        </w:rPr>
        <w:t>FilmJUS</w:t>
      </w:r>
      <w:r>
        <w:rPr/>
        <w:t xml:space="preserve"> gazdálkodását, könyve</w:t>
        <w:softHyphen/>
        <w:t xml:space="preserve">lését, szerződéseit rendben találta és megnyugvással fogadta azt is, hogy a független könyvvizsgálat is rendben lévőnek találta a </w:t>
      </w:r>
      <w:r>
        <w:rPr>
          <w:smallCaps/>
        </w:rPr>
        <w:t>FilmJUS</w:t>
      </w:r>
      <w:r>
        <w:rPr/>
        <w:t xml:space="preserve"> pénzügyi tevékenységét.</w:t>
      </w:r>
    </w:p>
    <w:p>
      <w:pPr>
        <w:pStyle w:val="Normal"/>
        <w:spacing w:before="60" w:after="0"/>
        <w:jc w:val="both"/>
        <w:rPr/>
      </w:pPr>
      <w:r>
        <w:rPr/>
        <w:t xml:space="preserve">Az FB azt is megállapította, hogy a </w:t>
      </w:r>
      <w:r>
        <w:rPr>
          <w:smallCaps/>
        </w:rPr>
        <w:t>FilmJUS</w:t>
      </w:r>
      <w:r>
        <w:rPr/>
        <w:t xml:space="preserve"> működésére szánt költségei alacsonyabbak a tervezetnél, alátámasztva az évek óta megfigyelhető takarékos gazdálkodási trendet.</w:t>
      </w:r>
    </w:p>
    <w:p>
      <w:pPr>
        <w:pStyle w:val="Normal"/>
        <w:spacing w:before="60" w:after="0"/>
        <w:jc w:val="both"/>
        <w:rPr/>
      </w:pPr>
      <w:r>
        <w:rPr/>
        <w:t>Az FB szeretne néhány kérdésre választ kapni: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 xml:space="preserve">1. </w:t>
        <w:tab/>
        <w:t>Milyen célból vett a FilmJUS 35.010.-Ft-ér Új életrajzi lexikont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 xml:space="preserve">2. </w:t>
        <w:tab/>
        <w:t>Az FB kéri, hogy a küldöttgyűlésen a menedzsment tájékoztassa a tagságot a folya</w:t>
        <w:softHyphen/>
        <w:t>matban lévő peres ügyek</w:t>
        <w:softHyphen/>
        <w:t xml:space="preserve">ről és a </w:t>
      </w:r>
      <w:r>
        <w:rPr>
          <w:smallCaps/>
        </w:rPr>
        <w:t>FilmJUS</w:t>
      </w:r>
      <w:r>
        <w:rPr/>
        <w:t xml:space="preserve"> kintlévőségeiről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 xml:space="preserve">3. </w:t>
        <w:tab/>
        <w:t>Az FB tájékoztatást kér, hogy milyen lépések történtek a banki tranzakciós adók hatásának mérséklésére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 xml:space="preserve">4. </w:t>
        <w:tab/>
        <w:t>Ki ellenőrzi az Artisjus adatait és az átutalások alapjait?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 xml:space="preserve">5. </w:t>
        <w:tab/>
        <w:t>Mit jelent a 27% ÁFA az egyesület bevételében és kiadásában? Mi történik a külföldi és a belföldi kifizetések ÁFÁ-jával?</w:t>
      </w:r>
    </w:p>
    <w:p>
      <w:pPr>
        <w:pStyle w:val="Normal"/>
        <w:spacing w:before="60" w:after="0"/>
        <w:jc w:val="both"/>
        <w:rPr/>
      </w:pPr>
      <w:r>
        <w:rPr/>
        <w:t>A fenti megállapítások után az FB a Küldöttgyűlésnek elfogadás</w:t>
        <w:softHyphen/>
        <w:t>ra java</w:t>
        <w:softHyphen/>
        <w:t xml:space="preserve">solja a </w:t>
      </w:r>
      <w:r>
        <w:rPr>
          <w:smallCaps/>
        </w:rPr>
        <w:t>Film</w:t>
        <w:softHyphen/>
        <w:t>JUS</w:t>
      </w:r>
      <w:r>
        <w:rPr/>
        <w:t xml:space="preserve"> 2012. évre vonatkozó költségvetési beszámolóját és az Elnök el</w:t>
        <w:softHyphen/>
        <w:t>múlt évi tevékenységéről szóló jelentését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Budapest, 2013. május 8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a Felügyelő Bizottság (Dénes Gábor, Füredi Vilmos, Szilágyi Virgil) nevében:</w:t>
      </w:r>
    </w:p>
    <w:p>
      <w:pPr>
        <w:pStyle w:val="Normal"/>
        <w:spacing w:before="60" w:after="0"/>
        <w:ind w:left="2832" w:firstLine="708"/>
        <w:jc w:val="both"/>
        <w:rPr/>
      </w:pPr>
      <w:r>
        <w:rPr/>
      </w:r>
    </w:p>
    <w:p>
      <w:pPr>
        <w:pStyle w:val="Normal"/>
        <w:spacing w:before="60" w:after="0"/>
        <w:ind w:left="2832" w:firstLine="708"/>
        <w:jc w:val="both"/>
        <w:rPr/>
      </w:pPr>
      <w:r>
        <w:rPr/>
      </w:r>
    </w:p>
    <w:p>
      <w:pPr>
        <w:pStyle w:val="Normal"/>
        <w:spacing w:before="60" w:after="0"/>
        <w:ind w:left="2832" w:firstLine="708"/>
        <w:jc w:val="both"/>
        <w:rPr/>
      </w:pPr>
      <w:r>
        <w:rPr/>
      </w:r>
    </w:p>
    <w:p>
      <w:pPr>
        <w:pStyle w:val="Normal"/>
        <w:spacing w:before="60" w:after="0"/>
        <w:ind w:left="2832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60" w:after="0"/>
        <w:ind w:left="2832" w:firstLine="708"/>
        <w:jc w:val="both"/>
        <w:rPr/>
      </w:pPr>
      <w:r>
        <w:rPr/>
        <w:t>Szilágyi Virgil</w:t>
      </w:r>
    </w:p>
    <w:p>
      <w:pPr>
        <w:pStyle w:val="Header"/>
        <w:keepLines w:val="false"/>
        <w:tabs>
          <w:tab w:val="clear" w:pos="4320"/>
          <w:tab w:val="clear" w:pos="8640"/>
        </w:tabs>
        <w:spacing w:before="60" w:after="0"/>
        <w:ind w:left="2832" w:firstLine="708"/>
        <w:rPr>
          <w:lang w:val="hu-HU"/>
        </w:rPr>
      </w:pPr>
      <w:r>
        <w:rPr>
          <w:lang w:val="hu-HU"/>
        </w:rPr>
        <w:t>az F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2835" w:footer="70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Arial">
    <w:charset w:val="ee"/>
    <w:family w:val="swiss"/>
    <w:pitch w:val="variable"/>
  </w:font>
  <w:font w:name="RotisSemiSansHU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</w:t>
    </w:r>
    <w:r>
      <w:rPr>
        <w:rStyle w:val="PageNumber"/>
        <w:rFonts w:cs="RotisSemiSansHU;Symbol" w:ascii="RotisSemiSansHU;Symbol" w:hAnsi="RotisSemiSansHU;Symbol"/>
      </w:rPr>
      <w:fldChar w:fldCharType="begin"/>
    </w:r>
    <w:r>
      <w:rPr>
        <w:rStyle w:val="PageNumber"/>
        <w:rFonts w:cs="RotisSemiSansHU;Symbol" w:ascii="RotisSemiSansHU;Symbol" w:hAnsi="RotisSemiSansHU;Symbol"/>
      </w:rPr>
      <w:instrText xml:space="preserve"> PAGE </w:instrText>
    </w:r>
    <w:r>
      <w:rPr>
        <w:rStyle w:val="PageNumber"/>
        <w:rFonts w:cs="RotisSemiSansHU;Symbol" w:ascii="RotisSemiSansHU;Symbol" w:hAnsi="RotisSemiSansHU;Symbol"/>
      </w:rPr>
      <w:fldChar w:fldCharType="separate"/>
    </w:r>
    <w:r>
      <w:rPr>
        <w:rStyle w:val="PageNumber"/>
        <w:rFonts w:cs="RotisSemiSansHU;Symbol" w:ascii="RotisSemiSansHU;Symbol" w:hAnsi="RotisSemiSansHU;Symbol"/>
      </w:rPr>
      <w:t>2</w:t>
    </w:r>
    <w:r>
      <w:rPr>
        <w:rStyle w:val="PageNumber"/>
        <w:rFonts w:cs="RotisSemiSansHU;Symbol" w:ascii="RotisSemiSansHU;Symbol" w:hAnsi="RotisSemiSansHU;Symbol"/>
      </w:rPr>
      <w:fldChar w:fldCharType="end"/>
    </w:r>
    <w:r>
      <w:rPr>
        <w:rStyle w:val="PageNumber"/>
        <w:rFonts w:cs="RotisSemiSansHU;Symbol" w:ascii="RotisSemiSansHU;Symbol" w:hAnsi="RotisSemiSansHU;Symbol"/>
      </w:rPr>
      <w:t>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/>
            <w:drawing>
              <wp:inline distT="0" distB="0" distL="0" distR="0">
                <wp:extent cx="1261110" cy="1003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elügyelő Bizottság</w:t>
          </w:r>
        </w:p>
        <w:p>
          <w:pPr>
            <w:pStyle w:val="Header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</w:tc>
    </w:tr>
    <w:tr>
      <w:trPr/>
      <w:tc>
        <w:tcPr>
          <w:tcW w:w="1985" w:type="dxa"/>
          <w:tcBorders/>
        </w:tcPr>
        <w:p>
          <w:pPr>
            <w:pStyle w:val="Header"/>
            <w:snapToGrid w:val="false"/>
            <w:ind w:left="-426" w:hanging="0"/>
            <w:jc w:val="right"/>
            <w:rPr/>
          </w:pPr>
          <w:r>
            <w:rPr/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2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elügyelő Bizottság</w:t>
          </w:r>
        </w:p>
        <w:p>
          <w:pPr>
            <w:pStyle w:val="Header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" w:hAnsi="H-Times New Roman" w:cs="H-Times New Roman"/>
      <w:sz w:val="24"/>
    </w:rPr>
  </w:style>
  <w:style w:type="paragraph" w:styleId="Tartalom">
    <w:name w:val="Tartalom"/>
    <w:basedOn w:val="Normal"/>
    <w:qFormat/>
    <w:pPr>
      <w:spacing w:before="0" w:after="0"/>
      <w:ind w:left="0" w:hanging="0"/>
      <w:jc w:val="left"/>
    </w:pPr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  <w:jc w:val="left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  <w:jc w:val="left"/>
    </w:pPr>
    <w:rPr>
      <w:b/>
      <w:sz w:val="22"/>
    </w:rPr>
  </w:style>
  <w:style w:type="paragraph" w:styleId="Tartlapszam">
    <w:name w:val="Tartlapszam"/>
    <w:basedOn w:val="Tartalom"/>
    <w:qFormat/>
    <w:pPr>
      <w:spacing w:before="0" w:after="0"/>
      <w:jc w:val="right"/>
    </w:pPr>
    <w:rPr>
      <w:b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2:00Z</dcterms:created>
  <dc:creator>Kabdebó György</dc:creator>
  <dc:description/>
  <cp:keywords/>
  <dc:language>en-US</dc:language>
  <cp:lastModifiedBy>Kabdebó György</cp:lastModifiedBy>
  <cp:lastPrinted>2012-05-16T11:02:00Z</cp:lastPrinted>
  <dcterms:modified xsi:type="dcterms:W3CDTF">2013-05-06T11:22:00Z</dcterms:modified>
  <cp:revision>2</cp:revision>
  <dc:subject/>
  <dc:title> </dc:title>
</cp:coreProperties>
</file>