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A FilmJUS 2012. éves beszámolój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Tartalomjegyzék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ind w:left="90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tárgyévi tevékenység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ind w:left="900" w:hanging="360"/>
        <w:rPr>
          <w:rFonts w:ascii="Arial" w:hAnsi="Arial" w:cs="Arial"/>
        </w:rPr>
      </w:pPr>
      <w:r>
        <w:rPr>
          <w:rFonts w:cs="Arial" w:ascii="Arial" w:hAnsi="Arial"/>
        </w:rPr>
        <w:t>változások a szabályzatokba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ind w:left="900" w:hanging="360"/>
        <w:rPr>
          <w:rFonts w:ascii="Arial" w:hAnsi="Arial" w:cs="Arial"/>
        </w:rPr>
      </w:pPr>
      <w:r>
        <w:rPr>
          <w:rFonts w:cs="Arial" w:ascii="Arial" w:hAnsi="Arial"/>
        </w:rPr>
        <w:t>változások a tevékenységre vonatkozó határozatba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ind w:left="900" w:hanging="360"/>
        <w:rPr>
          <w:rFonts w:ascii="Arial" w:hAnsi="Arial" w:cs="Arial"/>
        </w:rPr>
      </w:pPr>
      <w:r>
        <w:rPr>
          <w:rFonts w:cs="Arial" w:ascii="Arial" w:hAnsi="Arial"/>
        </w:rPr>
        <w:t>külföldi kapcsolatok, kölcsönös képviseletek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ind w:left="900" w:hanging="360"/>
        <w:rPr>
          <w:rFonts w:ascii="Arial" w:hAnsi="Arial" w:cs="Arial"/>
        </w:rPr>
      </w:pPr>
      <w:r>
        <w:rPr>
          <w:rFonts w:cs="Arial" w:ascii="Arial" w:hAnsi="Arial"/>
        </w:rPr>
        <w:t>tagok, reprezentativitá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ind w:left="900" w:hanging="360"/>
        <w:rPr>
          <w:rFonts w:ascii="Arial" w:hAnsi="Arial" w:cs="Arial"/>
        </w:rPr>
      </w:pPr>
      <w:r>
        <w:rPr>
          <w:rFonts w:cs="Arial" w:ascii="Arial" w:hAnsi="Arial"/>
        </w:rPr>
        <w:t>munkaszerveze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ind w:left="900" w:hanging="360"/>
        <w:rPr>
          <w:rFonts w:ascii="Arial" w:hAnsi="Arial" w:cs="Arial"/>
        </w:rPr>
      </w:pPr>
      <w:r>
        <w:rPr>
          <w:rFonts w:cs="Arial" w:ascii="Arial" w:hAnsi="Arial"/>
        </w:rPr>
        <w:t>használt informatikai infrastruktúr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ind w:left="900" w:hanging="360"/>
        <w:rPr>
          <w:rFonts w:ascii="Arial" w:hAnsi="Arial" w:cs="Arial"/>
        </w:rPr>
      </w:pPr>
      <w:r>
        <w:rPr>
          <w:rFonts w:cs="Arial" w:ascii="Arial" w:hAnsi="Arial"/>
        </w:rPr>
        <w:t>gazdálkodási összefoglaló adatok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Készült: </w:t>
        <w:tab/>
        <w:t>2013. május 2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Készítette: </w:t>
        <w:tab/>
        <w:t>Kabdebó Györg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 FilmJUS elnöke</w:t>
      </w:r>
      <w:r>
        <w:br w:type="page"/>
      </w:r>
    </w:p>
    <w:p>
      <w:pPr>
        <w:pStyle w:val="Heading1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Tárgyévi tevékenység</w:t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FilmJUS 2012-es évi tevékenysége meglehetősen mozgalmasnak mutatkozott. Hasonlóan az előző évhez a jogkezeléshez kapcsolódó tevékenység továbbra is kiegyensúlyozottnak és sikeresnek mutat</w:t>
        <w:softHyphen/>
        <w:t>ko</w:t>
        <w:softHyphen/>
        <w:t>zott, miközben a törvényi környezet többszöri változása lényegi változtatásokat kényszerített a Film</w:t>
        <w:softHyphen/>
        <w:t>JUS-ra. Ezen változások miatt meg kellett változtatnunk az Alapszabályunkat és ennek folyamodványa</w:t>
        <w:softHyphen/>
        <w:t>ként a Szervezeti és Működési Szabályzatot is</w:t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z Szjt. 2012 január elsején hatályba lépett változata előírja, hogy a mindeddig a FilmJUS Választmány hatáskörében lévő döntési kompetenciák a legfőbb döntéshozó szerv hatáskörébe kerülnek, ez a Film</w:t>
        <w:softHyphen/>
        <w:t>JUS-nál értelemszerűen a Közgyűlés volt. Ezzel a változtatással gyakorlatilag ellehetetlenítették a Film</w:t>
        <w:softHyphen/>
        <w:t>JUS normális működését. Nehezen képzelhető el normális működés úgy, hogy pl. egy egyszerű Felosz</w:t>
        <w:softHyphen/>
        <w:t>tási Szabályzat-módosítás, vagy az éves költségvetési terv, vagy a beszámoló elfogadása miatt Köz</w:t>
        <w:softHyphen/>
        <w:t>gyűlést kell összehívni. Ez a logika – amellett, hogy nehézkes és költséges - teljes mértékben ellentétes a képviseleti demokrácia elvé</w:t>
        <w:softHyphen/>
        <w:t>vel, ha így működne a Parlament, akkor pl. egy-egy éves költségvetés elfogadásához népszavazást kellene tartani. Ez természe</w:t>
        <w:softHyphen/>
        <w:t>tesen működésképtelenné tenné az egész országot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</w:rPr>
        <w:t>E probléma feloldására a Civil törvény vonatkozó rendelkezésével éltünk, megváltoztattuk a FilmJUS Alapszabályát:</w:t>
      </w:r>
    </w:p>
    <w:p>
      <w:pPr>
        <w:pStyle w:val="Bekezd3pont"/>
        <w:ind w:left="284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2011. CLXXV. törvény- az egyesülési jogról, a közhasznú jogállásról, valamint a civil szervezetek működéséről és támogatásáról</w:t>
      </w:r>
    </w:p>
    <w:p>
      <w:pPr>
        <w:pStyle w:val="Bekezd3pont"/>
        <w:ind w:left="284" w:hanging="0"/>
        <w:rPr>
          <w:sz w:val="22"/>
          <w:szCs w:val="24"/>
        </w:rPr>
      </w:pPr>
      <w:r>
        <w:rPr>
          <w:sz w:val="22"/>
          <w:szCs w:val="24"/>
        </w:rPr>
        <w:t>63. § (1) Az egyesület legfőbb szerve a tagok összessége (taggyűlés) vagy a tagok által - az alap</w:t>
        <w:softHyphen/>
        <w:t>sza</w:t>
        <w:softHyphen/>
        <w:t xml:space="preserve">bályban meghatározottak szerint - közvetlenül vagy közvetett úton legfőbb szervként választott testület.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rendkívüli Közgyűlés 2012. február 15-én ülésezett, amelynek egyetlen napirendje az Alapszabály mó</w:t>
        <w:softHyphen/>
        <w:t xml:space="preserve">dosítása volt.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</w:rPr>
        <w:t>Az elfogadott módosítás szerint a későbbiekben a FilmJUS legfőbb döntéshozó szerve a Küldött</w:t>
        <w:softHyphen/>
        <w:t>gyűlés, amely 15 tagból áll. Az Alapszabály módosítás elfogadásával megszűnt az addigi Választmány, Vezető</w:t>
        <w:softHyphen/>
        <w:t>ség, az Elnök és a Felügyelő Bizottság megbízatása és a Közgyűlés átalakult Válasz</w:t>
        <w:softHyphen/>
        <w:t>tási Gyűléssé. A Választási Gyűlés meg</w:t>
        <w:softHyphen/>
        <w:t>választotta a Küldöttgyűlést, és a Felügyelő Bizottságot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z Alapszabály rendelkezéseinek megfelelően a Választási Gyűlés berekesztését követően a Küldött</w:t>
        <w:softHyphen/>
        <w:t>gyűlés azonnal összeült és megválasztotta a Vezetőséget és a FilmJUS elnökét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Küldöttgyűlés immáron, mint a legfőbb döntéshozó szerv, májusi ülésén elfogadta a FilmJUS 2011-es évre vonatkozó szöveges és pénzügyi beszámolóját, mérlegét és annak kiegészítő mellékletét, a Felü</w:t>
        <w:softHyphen/>
        <w:t>gyelő Bizottság beszámolóját és tudomá</w:t>
        <w:softHyphen/>
        <w:t>sul vette a független könyvvizsgáló jelentését. Ezt követően elfogadta a 2012-es évre beterjesztett pénzügyi tervet, ezen belül a működés megalapozott keret-költségeit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. év szeptemberében a FilmJUS tárgyalásokat folytatott a MALÁT és a HUNGART képvise</w:t>
        <w:softHyphen/>
        <w:t xml:space="preserve">lőivel.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</w:rPr>
        <w:t>A MALÁT véleménye szerint a jelmez- és díszlet</w:t>
        <w:softHyphen/>
        <w:t>tervezők ugyanúgy mozgóképi alkotók, mint akár a ren</w:t>
        <w:softHyphen/>
        <w:t>de</w:t>
        <w:softHyphen/>
        <w:t>zők, vagy az operatőrök, ezért nagyobb mértékben akarnak részesedni a mozgóképi alko</w:t>
        <w:softHyphen/>
        <w:t>tóknak járó kisjogokból. Eddig a Hungart tagjai</w:t>
        <w:softHyphen/>
        <w:t>ként a Hungarthoz befolyó üres hordozó és kábelTV jogdíjak 5%-át kapták meg, ami figyelembe véve a képzőművészeknek járó kisjogok eleve ala</w:t>
        <w:softHyphen/>
        <w:t>csony voltát, véleményük szerint nem elfogad</w:t>
        <w:softHyphen/>
        <w:t xml:space="preserve">ható. Ugyancsak szeretnék, ha valaki a nekik járó nagyjogokat is kezelné, erre mindeddig nem volt mód.  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</w:rPr>
        <w:t>A Hungart képviselője elmondta, hogy a díszlet- és jelmeztervezők néhány éve jelezték jogdíj igényüket és ekkor egy alku-tárgyalás végén állapodtak meg az említett 5%-ban. Amennyiben a díszlet- és jelmez</w:t>
        <w:softHyphen/>
        <w:t>tervezők úgy döntenek, hogy át kívánnak igazolni a FilmJUS-hoz, ezt természe</w:t>
        <w:softHyphen/>
        <w:t>tesen tudomásul veszik és az említett 5%-nyi részesedésüket is átadják a FilmJUS-nak. Viszont ennél magasabb arányú részt nem adhatnak át, erre a Hungart legfőbb döntéshozó szerve való</w:t>
        <w:softHyphen/>
        <w:t>színűleg nem adja hozzájáru</w:t>
        <w:softHyphen/>
        <w:t xml:space="preserve">lását.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FIlmJUS közölte, hogy csak a három fél egyetértő jóváhagyásával hajlandó átvenni a díszlet- és jelmeztervezők jogdíjainak kezelését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zen a megbeszélésen vállalta a FilmJUS, hogy meghívja a MALÁT képviselőit a legközelebbi Kül</w:t>
        <w:softHyphen/>
        <w:t>döttgyűlésre, ahol maguk is érvelhetnek álláspontjuk mellett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</w:rPr>
        <w:t>A legközelebbi Küldöttgyűlésen az elnök beszámolt a Hungarttal és a Malát-tal folytatott tárgyalásokról. A küldöttek kifejtették, hogy egyet értenek azzal, hogy a FilmJUS átvegye a díszlet- és jelmeztervezők jogdíjainak kezelését és azzal is, hogy a filmek készítésénél ők is mozgóképi al</w:t>
        <w:softHyphen/>
        <w:t>kotók, amennyiben a film használ jelmezt, ill. díszletet. Egyet értenek azzal is, hogy a Hungart által ajánlott 5% nagyon alacsony, az átvétel egyik feltételeként fogalmazták meg, hogy ne csak a Film</w:t>
        <w:softHyphen/>
        <w:t xml:space="preserve">JUS mozgóképi alkotói, azaz a rendezők és operatőrök jogdíjának terhére emeljék meg a jelmez- és díszlettervezők jogdíjának arányát.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Küldöttgyűlés felkérte a FilmJUS menedzsmentjét, hogy a következő ülésre készítsen egy meg</w:t>
        <w:softHyphen/>
        <w:t>való</w:t>
        <w:softHyphen/>
        <w:t>síthatósági tanulmányt az átvé</w:t>
        <w:softHyphen/>
        <w:t>tel</w:t>
        <w:softHyphen/>
        <w:t>lel kapcsolatos anyagot, amelyik kitér a pénzügyi vonat</w:t>
        <w:softHyphen/>
        <w:t>kozásokra is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</w:rPr>
        <w:t>A decemberi Küldöttgyűlésen az elnök ismerteti azt a táblázatot, amelyik láttatja a tervezett jogdíj</w:t>
        <w:softHyphen/>
        <w:t>százalékok módosítását, ahhoz, hogy a jelmez és díszlettervezők jogdíjrészesedése üres hordozó jogdíj esetén 1%-át, a kábelTV jogdíj esetén a 0,75%-át érje el a teljes fel</w:t>
        <w:softHyphen/>
        <w:t>osztott jogdíjra vonat</w:t>
        <w:softHyphen/>
        <w:t xml:space="preserve">kozóan. Ez a változtatás, a tervezet szerint csak a mozgóképi alkotók, jelesül a rendezők és operatőrök jogdíjának terhére történne.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jelenlévők nem kifogásolták, hogy a mozgóképi alkotók jogdíjuk egy részének csökkenésével támo</w:t>
        <w:softHyphen/>
        <w:t>gassák a díszlet- és jelmeztervezők különben jogos kérését, de megfogalmazták, hogy elvárnák a Hungart részéről, hogy ők is hozzanak áldozatot az ügy érdekében. Felhatalmazták az elnököt, hogy erről tájékoztassa a MALÁT képviselőit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tájékoztatás megtörtént és a tárgyalások értelemszerűen áthúzódnak a 2013-as évre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z év folyamán az SzTNH lefolytatta a törvényben előírt, az immáron rendszeressé váló felügyeleti eljárást. A 2012. decemberében hozott határozat szerint:</w:t>
      </w:r>
    </w:p>
    <w:p>
      <w:pPr>
        <w:pStyle w:val="Normal"/>
        <w:spacing w:before="120" w:after="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>A FILMJUS Filmszerzők és Előállítók Szerzői Jogvédő Egyesület (székhely: 1088 Budapest, Bródy Sándor utca 14.) éves felügyeleti eljárását, a közigazgatási hatósági eljárás és szolgáltatás általános szabályairól szóló 2004. évi CXL. törvény 31. §-a (1) bekezdésének e) pontja alapján megszüntetem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gyanebben a határozatban közölték, hogy: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Arial Narrow" w:ascii="Arial Narrow" w:hAnsi="Arial Narrow"/>
          <w:i/>
        </w:rPr>
        <w:t>A FILMJUS a (z előző) felhívás rendelkező része c)-i) pontjainak megfelelően, az előírt határidőben a Hivatal részére tájékoztatást adott. A felhívás rendelkező része b) pontjának megfelelő tájékoztatást nem adott.  A FILMJUS álláspontja szerint az adatszolgáltatás teljesíthetetlen, ezért a felhívásnak csak részben, a 2007-2011 közötti időszakra vonatkozóan tett eleget. Tekintettel arra, hogy a felhívás nem teljesítése a 2007. év előtti időszakra vonatkozik, amely időszakból - a FILMJUS tényelőadása szerint - azon elévült jogdíjak származnak, amelyek részbeni ingyenes átruházásról a 2011. december 5-i közgyűlés döntött, és ezen határozatok tekintetében a Hivatal az ügyészséget megkereste, ezért a felügyeleti ellenőrzés lefolytatását, és a felügyeleti eljárásban vizsgált további kérdések elbírálását az adatszolgáltatás elmulasztása érdemben már nem befo</w:t>
        <w:softHyphen/>
        <w:t>lyásolta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FilmJUS sok-sok éven át hordozott problémája részben megoldódott az MTVA-val megkötött szerző</w:t>
        <w:softHyphen/>
        <w:t>déssel. A közszolgálati televíziók egy szervezetben történt összevonása és a menedzsment megválto</w:t>
        <w:softHyphen/>
        <w:t xml:space="preserve">zása nyomán az MTVA hajlandónak mutatkozott a rendszeres adatszolgáltatásra és ezt egy hosszú folyamat végén szerződésben is rögzítettük.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</w:rPr>
        <w:t>A kereskedelmi televíziók a mai napig sem hajlandók ugyanerre az adatszolgáltatási megállapodásra, ezért a FilmJUS több alkalommal is javasolta, hogy az adatszolgáltatási kötelezettséget törvényi úton kéne megfogalmazni. Sajnos az SzTNH, a FilmJUS-nak tett ígéretei ellenére sem volt hajlandó felvetni a kérdést a legutóbbi Szjt-módosítás alkalmával sem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ülön megemlítendő a FilmJUS ún. nagyjogos érdekérvényesítő tevékenysége. Ezt a beszámolórészt a FilmJUS ügyvezető igazgatója, Dr. Kiss Gabriella készítette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</w:rPr>
        <w:t>A FilmJus Egyesület jogosult arra, hogy az általa képviselt filmszerzők és jogutódaik ún. nagyjogdíjait ke</w:t>
        <w:softHyphen/>
        <w:t>zelje kiterjesztett önkéntes jogkezelésre vonatkozó akkreditáció alapján.(Szjt.85.§, illetve miniszteri és SzTNH határozat)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</w:rPr>
        <w:t>Ezen jogdíjkezelés (1) a filmalkotások televíziós sugárzása után, (2) analóg vagy digitális hordozón (DVD, Blu-Ray) többszörözött példányonkénti terjesztése után, (3) a nyilvános előadással történő fel</w:t>
        <w:softHyphen/>
        <w:t>hasz</w:t>
        <w:softHyphen/>
        <w:t>nálása után, valamint (4) a filmalkotások nyilvánosság számára lehívásra (on-demand) hozzá</w:t>
        <w:softHyphen/>
        <w:t>férhetővé tétele után történik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enti tevékenység hatékonyabbá tétele érdekében Egyesületünk felvette a kapcsolatot szerződéskötés kezdeményezése céljából a közszolgálati, valamint országos kereskedelmi csatornák képviselőivel, így a FilmJus-MTVA 2011-ben megkötött Megállapodása kiterjed a nagy jogos adatkezelésre is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z adatszolgáltatás eltérő technikai paraméterei miatt kezdetben nem volt zökkenőmentes az együtt</w:t>
        <w:softHyphen/>
        <w:t>működés a nagy jogok kezelése terén a két szervezet között. A technikai módszerek kidolgozásán túlmenően az adatbázisok folyamatos egyeztetése is szükségessé vált, amely kisebb-nagyobb mér</w:t>
        <w:softHyphen/>
        <w:t>ték</w:t>
        <w:softHyphen/>
        <w:t>ben lassítja ezen jogdíjak kezelését. Ennek oka elsősorban az MTVA (korábban MTV és DunaTV) mun</w:t>
        <w:softHyphen/>
        <w:t>ka</w:t>
        <w:softHyphen/>
        <w:t xml:space="preserve">viszonyban álló alkotói által készített művek esetében az egyes szerződések tanulmányozásában keresendő. Tudniillik nagy számban fordulnak elő olyan MTVA-s (MTV-s és DunaTV-s) előállításban készült filmek, ahol némely alkotók munkaviszonyban, más alkotók viszont „külsős” alkotóként járultak hozzá a művek elkészítéséhez. Ezért az MTVA egyedi esetekre lebontva állapítja meg a nagy jogos alkotók körét, hivatalos véleményük szerint csak a „külsős” alkotók után fizethető ún. nagyjogdíj.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012 közepére sikerült közös nevezőre hozni az adatszolgáltatást, így az év első felére visszamenőleg, valamint az év második felétől havi rendszerességgel szolgáltatja a FilmJus Egyesület felé az MTVA az ún. nagy jogos adatokat az M1, M2, DunaTV és Duna World továbbá saját előállítású műsoraira, valamint a MANDÁ-tól átvett –  elsősorban  játékfilmekre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vel a Megállapodás előtt a FilmJushoz az Előállítóktól és a filmek alkotóitól is érkeztek hiteles műbe</w:t>
        <w:softHyphen/>
        <w:t>je</w:t>
        <w:softHyphen/>
        <w:t>lentők, így előfordul, hogy a FilmJus segíti az MTVA-t a saját adatbázisának pontosításában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</w:rPr>
        <w:t>Jelenleg negyedévente számlázza ki a FilmJus a nagy jogdíjak összegét, de az adminisztrációs csú</w:t>
        <w:softHyphen/>
        <w:t>szá</w:t>
        <w:softHyphen/>
        <w:t>sok miatt a közeljövőben szeretnénk áttérni a havi számlázásokra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FilmJus valamennyi olyan szerző jogdíját beszedi az MTVA-tól, akiket az MTVA az adatszolgálta</w:t>
        <w:softHyphen/>
        <w:t>tás</w:t>
        <w:softHyphen/>
        <w:t>ban feltüntet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valy indította el az MTVA a video-on-demand (VOD) szolgáltatását, ezért a FilmJus kiterjesztette a közös jogkezelést e tekintetben is. Az adatkezelés pontosítása érdekében hosszas technikai egyezte</w:t>
        <w:softHyphen/>
        <w:t>té</w:t>
        <w:softHyphen/>
        <w:t>sek történtek a két szervezet informatikusai között. Sikerült megállapodni a szolgáltatás tartalmi és tech</w:t>
        <w:softHyphen/>
        <w:t>nikai paramétereiben, illetve az első félévre vonatkozóan 530 alkotás adatainak egyeztetésénél tartunk. Törekszünk a kölcsönösen egyeztetett adatok véglegesítésére, ezt követően a letöltött adatok után fél évente tervezzük a jogdíjak számlázását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</w:rPr>
        <w:t>Filmalkotások analóg vagy digitális hordozón (DVD,Blu-Ray) többszörözött példányonkénti terjesztése utáni nagy jogdíj: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</w:rPr>
        <w:t>A jogdíjak a már nyilvánosságra hozott magyarországi előállítású filmalkotásoknak vagy azok részle</w:t>
        <w:softHyphen/>
        <w:t>tei</w:t>
        <w:softHyphen/>
        <w:t>nek analóg vagy digitális hordozón történő többszörözése, illetve példányonkénti terjesztése után fizetendők. A FilmJus jelenlegi gyakorlatában a hozzá beérkezett DVD-többszörözésre vonatkozó adatok alapján köt szerződést. Sajnos még ma is előfordulnak illegális kiadások, amelyekről nem, vagy késve szerez tudomást Egyesületünk. Amennyiben utólag, de mégis tudomásunkra jut az illegális kiadás, felszólítjuk a kiadót szerződéskötésre, valamint a jogdíj megfizetésére. A problémát azok az illegális kiadások jelentik, amelyek nem jutnak tudomásunkra. Igyekszünk feltérképezni az illegális kiadásokat (pl. évkönyvek és internet segítségével)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lmalkotások nyilvános előadással történő felhasználása után fizetendő nagy jogdíj:</w:t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jogdíjak a magyarországi előállítású filmalkotások nyilvános előadással történő felhasználása után fizetendők (pl. filmklubok keretében)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yilvános előadásokra vonatkozóan viszonylag nagy számú szerződést köt a FilmJus , de a nézőszám és vetítésszám alapján megállapított jogdíj mértéke alacsony, ezért az ebből befolyt összeg is csekély mértékű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</w:rPr>
        <w:t>Fenti nagy jogos tételeken felül ez év elején a FilmJus felvette a kapcsolatot a Youtube internetes tar</w:t>
        <w:softHyphen/>
        <w:t>ta</w:t>
        <w:softHyphen/>
        <w:t>lom</w:t>
        <w:softHyphen/>
        <w:t>szolgáltató képviselőivel együttműködést kezdeményezve. Az ügy folyamatban van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FilmJus törekszik az illegális internetes letöltések megakadályozására, minden tudomásunkra jutott esetben felvesszük a kapcsolatot a ProArt munkatársaival, jelezve feléjük, hogy amennyiben valóban illegális oldalról van szó, intézkedjenek a megszüntetéséről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Változások a FilmJUS szabályzataiban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b/>
        </w:rPr>
        <w:t>FilmJUS Alapszabálya</w:t>
      </w:r>
      <w:r>
        <w:rPr>
          <w:rFonts w:cs="Arial Narrow" w:ascii="Arial Narrow" w:hAnsi="Arial Narrow"/>
        </w:rPr>
        <w:t xml:space="preserve"> 2012-ben három alkalommal módosult.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február 15-én tartott rendkívüli Köz</w:t>
        <w:softHyphen/>
        <w:t>gyűlés a fentiekben leírtak következményeként módosította az Alapszabályt. A leglényegesebb változtatás a Küldöttgyűlés intézményének létrehozatala, amelyet leg</w:t>
        <w:softHyphen/>
        <w:t>főbb döntéshozó szervként definiált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</w:rPr>
        <w:t>Az Alapszabályt márciusában ismét módosítani kellett, kifejezetten az SzTNH felhívására. Az Szjt. 90.§ (5) bekezdésének c) pontja szerint a közös jogkezelő szervezeteket felügyelő Szellemi Tulajdon Nem</w:t>
        <w:softHyphen/>
        <w:t>zeti Hivatala is közzéteszi a honlapján a tagsági szabályzatot. A FilmJus tagsági szabályzattal nem ren</w:t>
        <w:softHyphen/>
        <w:t>delkezik, de a FilmJus-taggá válás feltételeit, illetve a tagok jogait és kötelezettségeit az Alapszabály tartalmazza. Erről a FilmJus tájékoztatta az SzTNH-t. Az SZTNH álláspontja szerint azonban, ha a tagsági szabályzatot az Egyesület egy másik szabályzata tartalmazza, akkor mindenképp „szükséges e körülménynek a tagsági szabályzatot magában foglaló dokumentumban való rögzítése is.” Emiatt kife</w:t>
        <w:softHyphen/>
        <w:t>jezetten kiemeltük az Alapszabályban, hogy melyik az a rész, ami a FilmJus tagsági szabályzata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</w:rPr>
        <w:t>Az október 30-án elfogadott módosítás csupán egy értelmezési pontosítás. A javaslat az Alapszabály 30.20 pontjának utolsó mondatát érinti, mert ha valakit küldöttnek, vagy felügyelőbizottsági tagnak jelölnek, akkor az illetőt még nem lehet küldöttnek, vagy tagnak ne</w:t>
        <w:softHyphen/>
        <w:t>vez</w:t>
        <w:softHyphen/>
        <w:t>ni, hanem csak jelöltnek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 hatályos Alapszabály a FilmJUS honlapján olvasható. </w:t>
      </w:r>
      <w:r>
        <w:br w:type="page"/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b/>
        </w:rPr>
        <w:t>FilmJUS Felosztási Szabályzata</w:t>
      </w:r>
      <w:r>
        <w:rPr>
          <w:rFonts w:cs="Arial Narrow" w:ascii="Arial Narrow" w:hAnsi="Arial Narrow"/>
        </w:rPr>
        <w:t xml:space="preserve"> 2012-ben két ízben módosult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2012. március 23-i Küldöttgyűlés alapvetően azért módosította a Felosztási Szabályzatot, mert az új Szjt. előírta a kjk-szervezetek számára, hogy a Felosztási Szabályzat részeként fogalmazzák meg Tá</w:t>
        <w:softHyphen/>
        <w:t>mo</w:t>
        <w:softHyphen/>
        <w:t>gatási Politikájukat (támpol). A küldöttek az alábbi szövegezésű támpolt fogadták el:</w:t>
      </w:r>
    </w:p>
    <w:p>
      <w:pPr>
        <w:pStyle w:val="Jegyzetszveg"/>
        <w:spacing w:before="60" w:after="0"/>
        <w:ind w:left="720" w:hanging="567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 xml:space="preserve">7. </w:t>
        <w:tab/>
        <w:t>A FilmJus Egyesület Támogatási Politikája</w:t>
      </w:r>
    </w:p>
    <w:p>
      <w:pPr>
        <w:pStyle w:val="Jegyzetszveg"/>
        <w:ind w:left="90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A FilmJus a szerzői jogról szóló törvénnyel összhangban az alábbiak szerint nyújt támogatást a jogosultak érdekeit szolgáló kulturális és szociális célra: </w:t>
      </w:r>
    </w:p>
    <w:p>
      <w:pPr>
        <w:pStyle w:val="Jegyzetszveg"/>
        <w:ind w:left="900" w:hanging="567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7.1. </w:t>
        <w:tab/>
        <w:t>A támogatás alapja:</w:t>
      </w:r>
    </w:p>
    <w:p>
      <w:pPr>
        <w:pStyle w:val="Jegyzetszveg"/>
        <w:ind w:left="900" w:hanging="0"/>
        <w:jc w:val="both"/>
        <w:rPr/>
      </w:pPr>
      <w:r>
        <w:rPr>
          <w:rFonts w:cs="Arial Narrow" w:ascii="Arial Narrow" w:hAnsi="Arial Narrow"/>
          <w:sz w:val="22"/>
        </w:rPr>
        <w:t>A Felosztási Szabályzat 1.1. a) és b) pontjaiban megjelölt üres hordozó jogdíjaknak és kábeltelevízió jogdíjaknak az Artisjus által átutalt, a FilmJus kezelési költségével nem csökkentett összege (a továbbiakban: „Támogatási Alap”).</w:t>
      </w:r>
    </w:p>
    <w:p>
      <w:pPr>
        <w:pStyle w:val="Jegyzetszveg"/>
        <w:ind w:left="900" w:hanging="567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7.2. </w:t>
        <w:tab/>
        <w:t>A támogatás mértéke</w:t>
      </w:r>
    </w:p>
    <w:p>
      <w:pPr>
        <w:pStyle w:val="Jegyzetszveg"/>
        <w:ind w:left="90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 Támogatási Alap 10%-a („Támogatási Összeg”).</w:t>
      </w:r>
    </w:p>
    <w:p>
      <w:pPr>
        <w:pStyle w:val="Jegyzetszveg"/>
        <w:ind w:left="900" w:hanging="567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7.3. </w:t>
        <w:tab/>
        <w:t>A Támogatási Összeg felhasználása</w:t>
      </w:r>
    </w:p>
    <w:p>
      <w:pPr>
        <w:pStyle w:val="Jegyzetszveg"/>
        <w:numPr>
          <w:ilvl w:val="2"/>
          <w:numId w:val="3"/>
        </w:numPr>
        <w:tabs>
          <w:tab w:val="clear" w:pos="708"/>
          <w:tab w:val="left" w:pos="567" w:leader="none"/>
        </w:tabs>
        <w:ind w:left="900" w:hanging="567"/>
        <w:jc w:val="both"/>
        <w:rPr/>
      </w:pPr>
      <w:r>
        <w:rPr>
          <w:rFonts w:cs="Arial Narrow" w:ascii="Arial Narrow" w:hAnsi="Arial Narrow"/>
          <w:sz w:val="22"/>
        </w:rPr>
        <w:t xml:space="preserve">A Támogatási Összeg 70%-át a FilmJus kulturális célra használja fel (a továbbiakban: „Kulturális Célú Támogatási Összeg”). A felhasználás a Nemzeti Kulturális Alap számára történő átadással – az átvétel tárgyában kötött megállapodás és a Támogatási Politika rendelkezései szerint – történik. </w:t>
      </w:r>
    </w:p>
    <w:p>
      <w:pPr>
        <w:pStyle w:val="Jegyzetszveg"/>
        <w:tabs>
          <w:tab w:val="clear" w:pos="708"/>
          <w:tab w:val="left" w:pos="567" w:leader="none"/>
        </w:tabs>
        <w:ind w:left="900" w:hanging="0"/>
        <w:jc w:val="both"/>
        <w:rPr/>
      </w:pPr>
      <w:r>
        <w:rPr>
          <w:rFonts w:cs="Arial Narrow" w:ascii="Arial Narrow" w:hAnsi="Arial Narrow"/>
          <w:sz w:val="22"/>
        </w:rPr>
        <w:t xml:space="preserve">A Nemzeti Kulturális Alap e célból létrehozott kuratóriuma a Kulturális Célú Támogatási Összeg a)-d) pontok szerinti felhasználására pályázatokat ír ki. </w:t>
      </w:r>
    </w:p>
    <w:p>
      <w:pPr>
        <w:pStyle w:val="Jegyzetszveg"/>
        <w:ind w:left="192" w:firstLine="708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 Kulturális Célú Támogatási Összeg az alábbi célokra használható fel:</w:t>
      </w:r>
    </w:p>
    <w:p>
      <w:pPr>
        <w:pStyle w:val="Jegyzetszveg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Filmszakmai rendezvények, pl. fesztiválok, konferenciák támogatása, ideértve díjak alapítását és finanszírozását is;</w:t>
      </w:r>
    </w:p>
    <w:p>
      <w:pPr>
        <w:pStyle w:val="Jegyzetszveg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Filmszakmai tárgyú oktatási projektek, illetve az azokon való részvétel támogatása;</w:t>
      </w:r>
    </w:p>
    <w:p>
      <w:pPr>
        <w:pStyle w:val="Jegyzetszveg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Filmszakmához kapcsolódó kiadványok, publikációk támogatása, ideértve az online publikációkat is.</w:t>
      </w:r>
    </w:p>
    <w:p>
      <w:pPr>
        <w:pStyle w:val="Jegyzetszveg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rPr/>
      </w:pPr>
      <w:r>
        <w:rPr>
          <w:rFonts w:cs="Arial Narrow" w:ascii="Arial Narrow" w:hAnsi="Arial Narrow"/>
          <w:sz w:val="22"/>
        </w:rPr>
        <w:t>Filmszakmai szervezetek és műhelyek működési célú támogatása</w:t>
      </w:r>
    </w:p>
    <w:p>
      <w:pPr>
        <w:pStyle w:val="Jegyzetszveg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A Kulturális Célú Támogatási Összegből levonható a Nemzeti Kulturális Alap gyakorlatának megfelelő, a Nemzeti Kulturális Alap működését szolgáló kezelési költség. </w:t>
      </w:r>
    </w:p>
    <w:p>
      <w:pPr>
        <w:pStyle w:val="Jegyzetszveg"/>
        <w:ind w:left="900" w:hanging="567"/>
        <w:jc w:val="both"/>
        <w:rPr/>
      </w:pPr>
      <w:r>
        <w:rPr>
          <w:rFonts w:cs="Arial Narrow" w:ascii="Arial Narrow" w:hAnsi="Arial Narrow"/>
          <w:sz w:val="22"/>
        </w:rPr>
        <w:t xml:space="preserve">7.3.2 </w:t>
        <w:tab/>
        <w:t xml:space="preserve">A Támogatási Összeg 30%-át a FilmJus szociális célra használja fel (a továbbiakban: „Szociális Célú Támogatási Összeg”). A felhasználás a FilmJus Alapítvány számára történő átadással történik. </w:t>
      </w:r>
    </w:p>
    <w:p>
      <w:pPr>
        <w:pStyle w:val="Jegyzetszveg"/>
        <w:ind w:left="1134" w:hanging="567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 FilmJus Alapítvány a Szociális Célú Támogatási Összeget az alábbi célokra használhatja fel:</w:t>
      </w:r>
    </w:p>
    <w:p>
      <w:pPr>
        <w:pStyle w:val="Jegyzetszveg"/>
        <w:numPr>
          <w:ilvl w:val="0"/>
          <w:numId w:val="5"/>
        </w:numPr>
        <w:tabs>
          <w:tab w:val="clear" w:pos="708"/>
          <w:tab w:val="left" w:pos="1260" w:leader="none"/>
        </w:tabs>
        <w:ind w:left="1260" w:hanging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zociális segélyezésre;</w:t>
      </w:r>
    </w:p>
    <w:p>
      <w:pPr>
        <w:pStyle w:val="Jegyzetszveg"/>
        <w:numPr>
          <w:ilvl w:val="0"/>
          <w:numId w:val="5"/>
        </w:numPr>
        <w:tabs>
          <w:tab w:val="clear" w:pos="708"/>
          <w:tab w:val="left" w:pos="1260" w:leader="none"/>
        </w:tabs>
        <w:ind w:left="1260" w:hanging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yugdíj kiegészítésre (rendszeres nyugdíjtámogatásra);</w:t>
      </w:r>
    </w:p>
    <w:p>
      <w:pPr>
        <w:pStyle w:val="Jegyzetszveg"/>
        <w:numPr>
          <w:ilvl w:val="0"/>
          <w:numId w:val="5"/>
        </w:numPr>
        <w:tabs>
          <w:tab w:val="clear" w:pos="708"/>
          <w:tab w:val="left" w:pos="1260" w:leader="none"/>
        </w:tabs>
        <w:ind w:left="1260" w:hanging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Magánnyugdíj-pénztári hozzájárulásra.</w:t>
      </w:r>
    </w:p>
    <w:p>
      <w:pPr>
        <w:pStyle w:val="Jegyzetszveg"/>
        <w:ind w:left="900" w:hanging="540"/>
        <w:rPr/>
      </w:pPr>
      <w:r>
        <w:rPr>
          <w:rFonts w:cs="Arial Narrow" w:ascii="Arial Narrow" w:hAnsi="Arial Narrow"/>
          <w:sz w:val="22"/>
        </w:rPr>
        <w:t>7.3.3.</w:t>
        <w:tab/>
        <w:t>A támogatási politikát a FilmJus Küldöttgyűlése évente felülvizsgálja, és arról határozatot hoz.</w:t>
      </w:r>
    </w:p>
    <w:p>
      <w:pPr>
        <w:pStyle w:val="Jegyzetszveg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 fenti szövegezésű Támogatási Politikát az igazságügyért felelős miniszter 2012. május 11-én kelt Határoza</w:t>
        <w:softHyphen/>
        <w:t>tában jóváhagyta.</w:t>
      </w:r>
    </w:p>
    <w:p>
      <w:pPr>
        <w:pStyle w:val="Jegyzetszveg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 2012. október 30-án elfogadott módosításra alapvetően azért került sor, mert a FilmJUSnak az MTVA-val kötött szerződése nyomán szüksé</w:t>
        <w:softHyphen/>
        <w:t>gessé vált az egyes jogosultak pontos meghatározása, a fő alkotói jogosulti körök, mármint a filmírókhoz, rendezőkhöz és operatőrökhöz tartozás definiálása. Ez gyakorlatilag a Szabályzat 2.1. Értelmező rendelkezések pontját érinti.</w:t>
      </w:r>
    </w:p>
    <w:p>
      <w:pPr>
        <w:pStyle w:val="Bekezd3pon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cember 19-én ismét pontosítottuk a Felosztási Szabályzatot. Az egyik javasolt módosítás az elévülési idő kezdetének pontosítása. Eddig az elévülés 5 évvel korábban a jogdíj utolsó részletének beérkezéséhez kötődött, emiatt minden évben változtatni kellett a figyelembe vehető időszakokat. Az új szabályozás szerint az elévülési idő maradt 5 év, de kezdete az adott beszedési időszakra vonatkozó jogdíj felosztásnak napját követő első május 1-je. Az adatkezelési és felosztási eljárás egyszerűsítése okán mind az üres hordozó, mind a kábelTV jogdíjak ese</w:t>
        <w:softHyphen/>
        <w:t xml:space="preserve">tében csak azokat a filmalkotás-részletek szerzői részesülhetnek jogdíjban, amelyek hossza meghaladja az 59 másodpercet.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b/>
        </w:rPr>
        <w:t>FilmJUS Szervezeti és Működési Szabályzat</w:t>
      </w:r>
      <w:r>
        <w:rPr>
          <w:rFonts w:cs="Arial Narrow" w:ascii="Arial Narrow" w:hAnsi="Arial Narrow"/>
        </w:rPr>
        <w:t>át 2012. március 23-án módosította a Küldöttgyűlés. Ennek kiváltó oka az Alapszabály módosítása, jelesül a Választmány intézményének megszűnte és az új döntéshozó szerv, a Küldöttgyűlés létrejötte. Az SzMSz módosításban ezen változtatások koherens vé</w:t>
        <w:softHyphen/>
        <w:t xml:space="preserve">gig vitele volt a cél.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z új, ma is hatályban lévő SzMSz a FilmJUS honlapján olvasható.</w:t>
      </w:r>
    </w:p>
    <w:p>
      <w:pPr>
        <w:pStyle w:val="Heading1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Változás a FilmJUS közös jogkezelő tevékenységére vonatkozó határozatban</w:t>
      </w:r>
    </w:p>
    <w:p>
      <w:pPr>
        <w:pStyle w:val="Heading1"/>
        <w:jc w:val="both"/>
        <w:rPr/>
      </w:pPr>
      <w:r>
        <w:rPr>
          <w:rFonts w:cs="Arial Narrow" w:ascii="Arial Narrow" w:hAnsi="Arial Narrow"/>
          <w:b w:val="false"/>
          <w:bCs w:val="false"/>
          <w:sz w:val="24"/>
        </w:rPr>
        <w:t>A FilmJus 2012-ben nem kezdeményezte a közös jog</w:t>
        <w:softHyphen/>
        <w:t>keze</w:t>
        <w:softHyphen/>
        <w:t>lésére vonatkozó nyilvántartás módosítását.</w:t>
      </w:r>
    </w:p>
    <w:p>
      <w:pPr>
        <w:pStyle w:val="Heading1"/>
        <w:pBdr>
          <w:bottom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Külföldi kapcsolatok, kölcsönös képviseletek</w:t>
      </w:r>
    </w:p>
    <w:p>
      <w:pPr>
        <w:pStyle w:val="Heading1"/>
        <w:spacing w:before="120" w:after="0"/>
        <w:jc w:val="both"/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  <w:t>A FilmJus-nak 2012-ben 39 közös jogkezelő szervezettel volt hatályos képviseleti szerződése, melyek közül kettővel (AWGACS – Ausztrália, ARGENTORES – Argentína) a 2012. év folyamán kötötte meg a szerződést. Ezen felül 12 olyan szervezettel állapodtunk meg, amelyek az amerikai előállítókat megillető üres hordozó jogdíjakat jogosultak átvenni (9 MPAA tagszervezet, valamint IFTA, COMPACT, FINTAGE ügynökségek).</w:t>
      </w:r>
    </w:p>
    <w:p>
      <w:pPr>
        <w:pStyle w:val="Heading1"/>
        <w:spacing w:before="120" w:after="0"/>
        <w:jc w:val="both"/>
        <w:rPr/>
      </w:pPr>
      <w:r>
        <w:rPr>
          <w:rFonts w:cs="Arial Narrow" w:ascii="Arial Narrow" w:hAnsi="Arial Narrow"/>
          <w:b w:val="false"/>
          <w:bCs w:val="false"/>
          <w:sz w:val="24"/>
        </w:rPr>
        <w:t>A FilmJus internetes honlapján (</w:t>
      </w:r>
      <w:hyperlink r:id="rId2">
        <w:r>
          <w:rPr>
            <w:rStyle w:val="InternetLink"/>
            <w:rFonts w:cs="Arial Narrow" w:ascii="Arial Narrow" w:hAnsi="Arial Narrow"/>
            <w:b w:val="false"/>
            <w:bCs w:val="false"/>
            <w:sz w:val="24"/>
          </w:rPr>
          <w:t>http://www.filmjus.hu/7_kapcsolatok/kapcs_kulf.htm</w:t>
        </w:r>
      </w:hyperlink>
      <w:r>
        <w:rPr>
          <w:rFonts w:cs="Arial Narrow" w:ascii="Arial Narrow" w:hAnsi="Arial Narrow"/>
          <w:b w:val="false"/>
          <w:bCs w:val="false"/>
          <w:sz w:val="24"/>
        </w:rPr>
        <w:t>) látható a partner</w:t>
        <w:softHyphen/>
        <w:t>szer</w:t>
        <w:softHyphen/>
        <w:t>vezetek listája, továbbá az, hogy milyen jogosulti kör számára végzünk képviseletet, ill. jogdíj</w:t>
        <w:softHyphen/>
        <w:t>kifi</w:t>
        <w:softHyphen/>
        <w:t>zetést.</w:t>
      </w:r>
    </w:p>
    <w:p>
      <w:pPr>
        <w:pStyle w:val="Heading1"/>
        <w:spacing w:before="120" w:after="0"/>
        <w:jc w:val="both"/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  <w:t>Összességében tehát a filmalkotók üres hordozó és kábeltelevíziós jogdíját, illetve a filmelőállítók üres hordozó jogdíját illetően 28 külföldi csoport számára végeztünk kifizetést 2012-ben, az AGICOA-val a filmelőállítói kábeltelevíziós jogdíjakra vonatkozó megállapodásunk pedig a világ összes országát lefedi.</w:t>
      </w:r>
    </w:p>
    <w:p>
      <w:pPr>
        <w:pStyle w:val="Heading1"/>
        <w:spacing w:before="120" w:after="0"/>
        <w:jc w:val="both"/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  <w:t>Két szervezettel (Screenrights – Ausztrália, SETEM - Törökország) folyamatban van a megállapodás kidolgozása. Vizsgáljuk a képviseleti megállapodás megkötésének lehetőségét a román DACIN SARA és UPFAR-ARGOA, valamint a szlovén AIPA szervezetekkel.</w:t>
      </w:r>
    </w:p>
    <w:p>
      <w:pPr>
        <w:pStyle w:val="Heading1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Tagok, reprezentativitás</w:t>
      </w:r>
    </w:p>
    <w:p>
      <w:pPr>
        <w:pStyle w:val="Heading1"/>
        <w:spacing w:before="120" w:after="0"/>
        <w:jc w:val="both"/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  <w:t>Tekintettel arra, hogy a jogosultak művészeti tevékenységet végeznek, amely végzettséghez, vagy egy adott szervezetben való tagsághoz nem kötött, a jogkezeléssel érintett jogosultak pontos számát nem lehet meghatározni, következésképp nem állapítható meg a képviseltek/összes alkotók aránya.</w:t>
      </w:r>
    </w:p>
    <w:p>
      <w:pPr>
        <w:pStyle w:val="Normal"/>
        <w:spacing w:before="12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rra vonatkozóan, hogy az érintett jogosultak közül hányan a FilmJus tagjai, illetve, hogy a FilmJus hány egyéb jogosultat képvisel, az Szjt. 92. § (1) ba és bb) pontjai alapján alábbi adatokat közölhetem: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A törvényi előírásnak megfelelően a tagok névsora a FilmJUS internetes honlapján hozzáférhető, sőt a filmszerzők hosszú listájából, név szerinti és alkotói minőség szerinti leszűréseket is lehet végezni. http://www.filmjus.hu/10_tagok/tagok_0.htm</w:t>
      </w:r>
    </w:p>
    <w:p>
      <w:pPr>
        <w:pStyle w:val="Normal"/>
        <w:jc w:val="both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A FimJus-nak jelenleg 1352 természetes személy, szerző tagja van, ebből</w:t>
      </w:r>
    </w:p>
    <w:p>
      <w:pPr>
        <w:pStyle w:val="Normal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1026 személy rendezőként;</w:t>
      </w:r>
    </w:p>
    <w:p>
      <w:pPr>
        <w:pStyle w:val="Normal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571 operatőrként; </w:t>
      </w:r>
    </w:p>
    <w:p>
      <w:pPr>
        <w:pStyle w:val="Normal"/>
        <w:ind w:left="360" w:hanging="0"/>
        <w:jc w:val="both"/>
        <w:rPr/>
      </w:pPr>
      <w:r>
        <w:rPr>
          <w:rFonts w:cs="Arial" w:ascii="Arial Narrow" w:hAnsi="Arial Narrow"/>
        </w:rPr>
        <w:t>965 filmíróként, eredeti mű íróként, ill. szinkroníróként;</w:t>
      </w:r>
    </w:p>
    <w:p>
      <w:pPr>
        <w:pStyle w:val="Normal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99 jogutódként;</w:t>
      </w:r>
    </w:p>
    <w:p>
      <w:pPr>
        <w:pStyle w:val="Normal"/>
        <w:ind w:left="360" w:hanging="0"/>
        <w:jc w:val="both"/>
        <w:rPr/>
      </w:pPr>
      <w:r>
        <w:rPr>
          <w:rFonts w:cs="Arial" w:ascii="Arial Narrow" w:hAnsi="Arial Narrow"/>
        </w:rPr>
        <w:t>1 magánszemély (egyéni vállalkozó) tag előállítóként;</w:t>
      </w:r>
    </w:p>
    <w:p>
      <w:pPr>
        <w:pStyle w:val="Normal"/>
        <w:ind w:left="360" w:hanging="0"/>
        <w:jc w:val="both"/>
        <w:rPr/>
      </w:pPr>
      <w:r>
        <w:rPr>
          <w:rFonts w:cs="Arial" w:ascii="Arial Narrow" w:hAnsi="Arial Narrow"/>
        </w:rPr>
        <w:t>továbbá 106 szervezet előállítóként tag.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</w:rPr>
        <w:t>További 36 olyan személy van, akik ugyan nem tagjai az Egyesületnek, de jogaik kezelésére meg</w:t>
        <w:softHyphen/>
        <w:t>bízást adtak a FilmJUS-nak.</w:t>
      </w:r>
    </w:p>
    <w:p>
      <w:pPr>
        <w:pStyle w:val="TextBody"/>
        <w:spacing w:before="120" w:after="0"/>
        <w:rPr/>
      </w:pPr>
      <w:r>
        <w:rPr/>
        <w:t>Értelemszerűen egy-egy tag több jogosulti minőségben is szerepelhet, pl. egy alkotó rendező és filmíró is lehet egy személyben.</w:t>
      </w:r>
    </w:p>
    <w:p>
      <w:pPr>
        <w:pStyle w:val="Normal"/>
        <w:spacing w:before="12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z Egyesület által végzett jogkezeléssel érintett jogosultak műveinek felhasználási arányát és a jogdí</w:t>
        <w:softHyphen/>
        <w:t>jak</w:t>
        <w:softHyphen/>
        <w:t>ból való részesedésük arányát illetően:</w:t>
      </w:r>
    </w:p>
    <w:p>
      <w:pPr>
        <w:pStyle w:val="Normal"/>
        <w:spacing w:before="12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 törvény által előírt, és a FilmJus által jelenleg végzett közös jogkezelések – a magáncélú másolási díj</w:t>
        <w:softHyphen/>
        <w:t>igény és az egyidejű vezetékes továbbközvetítési jogdíj – tekintetében a FilmJus által végzett jogkeze</w:t>
        <w:softHyphen/>
        <w:t>lés</w:t>
        <w:softHyphen/>
        <w:t>sel érintett jogosultak műveinek felhasználási aránya és a jogdíjakból való részesedésük aránya álláspontunk szerint 100 %, mivel a FilmJus valamennyi magyar illetve külföldi mű felhasználására te</w:t>
        <w:softHyphen/>
        <w:t>kin</w:t>
        <w:softHyphen/>
        <w:t>tettel, azok összes jogosultját megillető magáncélú másolási és egyidejű vezetékes tovább</w:t>
        <w:softHyphen/>
        <w:t>közve</w:t>
        <w:softHyphen/>
        <w:t>tí</w:t>
        <w:softHyphen/>
        <w:t xml:space="preserve">tési díjat felosztja. </w:t>
      </w:r>
    </w:p>
    <w:p>
      <w:pPr>
        <w:pStyle w:val="Szvegtrzsbehzssal2"/>
        <w:spacing w:before="120" w:after="0"/>
        <w:ind w:hanging="0"/>
        <w:rPr/>
      </w:pPr>
      <w:r>
        <w:rPr>
          <w:sz w:val="24"/>
        </w:rPr>
        <w:t>A jogosultak elhatározásán alapuló közös jogkezelést illetően: annak meghatározásához, hogy a ma</w:t>
        <w:softHyphen/>
        <w:t>gyar filmalkotások FilmJus által végzett jogkezeléssel érintett rendezői, operatőrei és filmírói művei fel</w:t>
        <w:softHyphen/>
        <w:t>használásának és jogdíjainak mértéke hogyan aránylik a magyar filmalkotások összes rendezője, opera</w:t>
        <w:softHyphen/>
        <w:t>tőre és filmírója művei felhasználásának és jogdíjainak mértékéhez, szükség lenne arra az adatra, hogy Magyarországon hány, a felsorolt minőségekben alkotó sze</w:t>
        <w:softHyphen/>
        <w:t>mély működik. Ahogyan a fentiekben kifejtettük, mivel az alkotótevékenység regisztrációhoz nem kötött, a jogosultak számát nem lehet pontosan meghatározni.</w:t>
      </w:r>
    </w:p>
    <w:p>
      <w:pPr>
        <w:pStyle w:val="Szvegtrzsbehzssal2"/>
        <w:spacing w:before="120" w:after="0"/>
        <w:ind w:hanging="0"/>
        <w:rPr/>
      </w:pPr>
      <w:r>
        <w:rPr>
          <w:sz w:val="24"/>
        </w:rPr>
        <w:t>Felmerülhet, hogy egyéb, rendelkezésre álló adat híján valamely filmes jogosultakat tömörítő érdek</w:t>
        <w:softHyphen/>
        <w:t>képviseleti szervezet tagjainak számát vegyük alapul. Sajnos azonban álláspontunk szerint jelenleg nincs olyan érdekképviseleti szervezet, amelynek tagságát az érintett jogosultak számá</w:t>
        <w:softHyphen/>
        <w:t>nak meghatáro</w:t>
        <w:softHyphen/>
        <w:t>zásánál megalapozottan irányadónak tekinthetnénk.</w:t>
      </w:r>
    </w:p>
    <w:p>
      <w:pPr>
        <w:pStyle w:val="Szvegtrzsbehzssal2"/>
        <w:spacing w:before="120" w:after="0"/>
        <w:ind w:hanging="0"/>
        <w:rPr/>
      </w:pPr>
      <w:r>
        <w:rPr>
          <w:sz w:val="24"/>
        </w:rPr>
        <w:t>A FilmJus számára rendelkezésre álló adatok alapján az Egyesület által képviselt jogosultak mű</w:t>
        <w:softHyphen/>
        <w:t>veinek felhasználási arányát az ún. „önkéntes” közös jogkezelést illetően az alábbiak szerint tudjuk meghatá</w:t>
        <w:softHyphen/>
        <w:t>rozni.</w:t>
      </w:r>
    </w:p>
    <w:p>
      <w:pPr>
        <w:pStyle w:val="Szvegtrzsbehzssal2"/>
        <w:spacing w:before="120" w:after="0"/>
        <w:ind w:hanging="0"/>
        <w:rPr>
          <w:sz w:val="24"/>
        </w:rPr>
      </w:pPr>
      <w:r>
        <w:rPr>
          <w:sz w:val="24"/>
        </w:rPr>
        <w:t>A jogosultak elhatározásán alapuló közös jogkezelést illetően is igaz az, hogy a kiterjesztett hatályú jogkezelés miatt a FilmJus a magyar filmalkotások valamennyi rendezője, operatőre és filmírója részére jogosult jogkezelést végezni, azzal a kivétellel, hogy a közös jogkezelésből „kilépett” jogosultak esetén ilyen tevékenységet nem láthat el.</w:t>
      </w:r>
    </w:p>
    <w:p>
      <w:pPr>
        <w:pStyle w:val="Szvegtrzsbehzssal2"/>
        <w:spacing w:before="120" w:after="0"/>
        <w:ind w:hanging="0"/>
        <w:rPr/>
      </w:pPr>
      <w:r>
        <w:rPr>
          <w:sz w:val="24"/>
        </w:rPr>
        <w:t>A FilmJus-ból 2012-ben 1 tag lépett ki, 3 tag viszont visszalépett, így az önkéntes közös jogkezelésből valamennyi vagy egyes felhasználási módokat illetően „kilépettek” száma jelenleg 14 fő. (Tekintettel arra, hogy közülük néhá</w:t>
        <w:softHyphen/>
        <w:t>nyan ugyanazon elhunyt alkotó jogutódai, a kilépéssel érintett alkotók száma 10.)</w:t>
      </w:r>
    </w:p>
    <w:p>
      <w:pPr>
        <w:pStyle w:val="Szvegtrzsbehzssal2"/>
        <w:spacing w:before="120" w:after="0"/>
        <w:ind w:hanging="0"/>
        <w:rPr/>
      </w:pPr>
      <w:r>
        <w:rPr>
          <w:sz w:val="24"/>
        </w:rPr>
        <w:t>A FilmJus a 2011-es jogdíjévre vonatkozóan 1396 db felhasználás után érvényesített jogdíjat az ún. „önkéntes” közös jogkezelés keretében. Ebből 117 esetben volt érintett a jogkezelésből „kil</w:t>
        <w:softHyphen/>
        <w:t>épett” alkotó.</w:t>
      </w:r>
    </w:p>
    <w:p>
      <w:pPr>
        <w:pStyle w:val="Szvegtrzsbehzssal2"/>
        <w:spacing w:before="120" w:after="0"/>
        <w:ind w:hanging="0"/>
        <w:rPr/>
      </w:pPr>
      <w:r>
        <w:rPr>
          <w:sz w:val="24"/>
        </w:rPr>
        <w:t xml:space="preserve">A fentiek alapján </w:t>
      </w:r>
      <w:r>
        <w:rPr>
          <w:bCs/>
          <w:sz w:val="24"/>
        </w:rPr>
        <w:t>a 2011-es jogdíjévre vonatkozóan</w:t>
      </w:r>
      <w:r>
        <w:rPr>
          <w:sz w:val="24"/>
        </w:rPr>
        <w:t xml:space="preserve"> </w:t>
      </w:r>
      <w:r>
        <w:rPr>
          <w:bCs/>
          <w:sz w:val="24"/>
        </w:rPr>
        <w:t>a FilmJus által a jogosultak elha</w:t>
        <w:softHyphen/>
        <w:t>tározásán alapuló jogkezelés körében az Egyesület által képviselt jogosultak műveinek felhasználási aránya az összes felhasználáshoz viszonyítva 91,62%</w:t>
      </w:r>
      <w:r>
        <w:rPr>
          <w:sz w:val="24"/>
        </w:rPr>
        <w:t xml:space="preserve"> volt.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</w:rPr>
        <w:t>A FilmJus által végzett jogkezelésből az Szjt. 91. § (2) bekezdésének – jelenlegi számozás szerint 87. § (3) bekezdésének - megfelelően „kilépett” jogosultak műveinek felhasználási arányáról a FilmJus-nak nincs tudomása,</w:t>
      </w:r>
      <w:r>
        <w:rPr>
          <w:rFonts w:cs="Arial Narrow" w:ascii="Arial Narrow" w:hAnsi="Arial Narrow"/>
        </w:rPr>
        <w:t xml:space="preserve"> mert a „kilépett” jogosultak az őket megillető jogdíjról közvetlenül állapodnak meg a jogdíjfizetővel</w:t>
      </w:r>
      <w:r>
        <w:rPr>
          <w:rFonts w:cs="Arial" w:ascii="Arial Narrow" w:hAnsi="Arial Narrow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</w:rPr>
        <w:t xml:space="preserve">2012-folyamán a FilmJUS-tagság elhalálozás okán </w:t>
      </w:r>
      <w:r>
        <w:rPr>
          <w:rFonts w:cs="Arial" w:ascii="Arial Narrow" w:hAnsi="Arial Narrow"/>
          <w:b/>
        </w:rPr>
        <w:t>10</w:t>
      </w:r>
      <w:r>
        <w:rPr>
          <w:rFonts w:cs="Arial" w:ascii="Arial Narrow" w:hAnsi="Arial Narrow"/>
        </w:rPr>
        <w:t xml:space="preserve"> fővel csökkent.</w:t>
      </w:r>
    </w:p>
    <w:p>
      <w:pPr>
        <w:pStyle w:val="Normal"/>
        <w:spacing w:before="12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Külön szót kell ejtenünk a külföldi jogosultakról, ill. az itt elért reprezentativitásról.</w:t>
      </w:r>
    </w:p>
    <w:p>
      <w:pPr>
        <w:pStyle w:val="Normal"/>
        <w:spacing w:before="12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Mindazon országok viszonylatában, akikkel a FilmJUS-nak képviseleti szerződése van (lásd a köl</w:t>
        <w:softHyphen/>
        <w:t>csö</w:t>
        <w:softHyphen/>
        <w:t>nös képviseleti szerződések fejezetet), áttételesen a partner szervezet által képviselt vala</w:t>
        <w:softHyphen/>
        <w:t>mennyi szer</w:t>
        <w:softHyphen/>
        <w:t>zőt illetve előállítót képvi</w:t>
        <w:softHyphen/>
        <w:t>sel</w:t>
        <w:softHyphen/>
        <w:t>jük.</w:t>
      </w:r>
    </w:p>
    <w:p>
      <w:pPr>
        <w:pStyle w:val="Normal"/>
        <w:spacing w:before="12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 FilmJUS arra törekszik, hogy valamennyi olyan szervezettel, amely közös jogkezelést végez, kölcsö</w:t>
        <w:softHyphen/>
        <w:t xml:space="preserve">nös képviseleti szerződést kössünk. </w:t>
      </w:r>
    </w:p>
    <w:p>
      <w:pPr>
        <w:pStyle w:val="Normal"/>
        <w:spacing w:before="12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Értelemszerűen a kötelező közös jogkezelésből származó jogdíjak felosztását és kifizetését valamennyi érintett jogosult számára továbbra is végezzük, függetlenül attól, hogy tag-e, vagy sem.</w:t>
      </w:r>
    </w:p>
    <w:p>
      <w:pPr>
        <w:pStyle w:val="Heading1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Munkaszervezet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 Narrow" w:ascii="Arial Narrow" w:hAnsi="Arial Narrow"/>
          <w:sz w:val="22"/>
        </w:rPr>
        <w:t>A  FilmJUS munkaszervezete 2012-ben nem változott az előző évekhez képest. FilmJus a munkavállalói és az általa munkavégzésre irányuló egyéb jogviszony kere</w:t>
        <w:softHyphen/>
        <w:t>tében foglalkoztatott természetes személyek révén rendelkezik a közös jogkezeléshez és a nemzetközi kap</w:t>
        <w:softHyphen/>
        <w:t>cso</w:t>
        <w:softHyphen/>
        <w:t>lat</w:t>
        <w:softHyphen/>
        <w:t>tartáshoz szükséges megfelelő szakismerettel és gyakorlattal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 Narrow" w:ascii="Arial Narrow" w:hAnsi="Arial Narrow"/>
          <w:sz w:val="22"/>
        </w:rPr>
        <w:t>A FilmJUS részére jelenleg 20 fő végez munkát munkaviszonyban, illetve munkavégzésre irá</w:t>
        <w:softHyphen/>
        <w:t>nyuló egyéb jog</w:t>
        <w:softHyphen/>
        <w:t>viszonyban. A közös jogkezelési tevékenységre való felkészültség szempont</w:t>
        <w:softHyphen/>
        <w:t>jából releváns munkakörök meg</w:t>
        <w:softHyphen/>
        <w:t>oszlása az alábbi: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 Narrow" w:ascii="Arial Narrow" w:hAnsi="Arial Narrow"/>
          <w:sz w:val="22"/>
        </w:rPr>
        <w:t>Adatkezelő: 10 fő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 Narrow" w:ascii="Arial Narrow" w:hAnsi="Arial Narrow"/>
          <w:sz w:val="22"/>
        </w:rPr>
        <w:t>Számítástechnikus: 3 fő (1 egyetemi végzettségű matematikus-fizikus, 1 főiskolai végzettségű programozó mate</w:t>
        <w:softHyphen/>
        <w:t>matikus, 1 főiskolai végzettségű számítógép műszaki üzemgazdász.)</w:t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Jogász: 2 fő (végzettség: egyetem, jogász szak, nyelvtudás: angol).</w:t>
      </w:r>
    </w:p>
    <w:p>
      <w:pPr>
        <w:pStyle w:val="Heading1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A FilmJUS informatikai infrastruktúrája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</w:rPr>
        <w:t>A közös jogkezelő szervezetek nyilvántartására, felügyeletére, felügyeleti díjára, valamint e szervezetek nyilvántartásával, felügyeletével és díjszabásának jóváhagyásával kapcsolatos eljárásokban az elektro</w:t>
        <w:softHyphen/>
        <w:t>nikus úton történő kapcsolattartásra vonatkozó részletes szabályokról szóló 307/2011.(XII.23.) Korm. rendelet 2.§ (5) bek. g) pontjának megfelelően a FilmJus rendelkezésére állnak a közös jogkezelő tevékenység ellátásához szükséges számítástechnikai esz</w:t>
        <w:softHyphen/>
        <w:t>közök, adatok szoft</w:t>
        <w:softHyphen/>
        <w:t>verek, és a szerzői jogról szóló 1999. évi LXXVI. törvény (a továbbiakban: Szjt.) 92. § (3) bekez</w:t>
        <w:softHyphen/>
        <w:t>dése szerinti adatbázis.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</w:rPr>
        <w:t>Az Egyesület informatikai infrastruktúrája alapjaiban nem változott az előző évekhez képest.  Jelenleg 23 db számítógéppel rendelkezik (ebből 10 munkaállomást 2012-ben újra cseréltünk), ezen belül 3 db szerver, 2 db laptop. A közös jog</w:t>
        <w:softHyphen/>
        <w:t>ke</w:t>
        <w:softHyphen/>
        <w:t>zelő tevékenység ellátásához PostgreSQL adatbáziskezelőt használ Linux operációs rendszer alatt és a saját fejlesztésű FilmMan (Delphi) programot Windows XP operá</w:t>
        <w:softHyphen/>
        <w:t>ciós rendszer alatt.</w:t>
      </w:r>
    </w:p>
    <w:p>
      <w:pPr>
        <w:pStyle w:val="Normal"/>
        <w:spacing w:before="12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Az adatbázis három, egymáshoz kapcsolt alrendszerből áll, úm.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 Narrow" w:hAnsi="Arial Narrow"/>
          <w:u w:val="single"/>
        </w:rPr>
        <w:t>jogosultak</w:t>
      </w:r>
      <w:r>
        <w:rPr>
          <w:rFonts w:cs="Arial" w:ascii="Arial Narrow" w:hAnsi="Arial Narrow"/>
        </w:rPr>
        <w:t xml:space="preserve"> (magánszemélyek és előállító cégek) adatbázisa, amely tartalmazza minden velünk kapcsolatban álló személy, ill. előállító azon adatait, amely szükséges egyrészt ahhoz, hogy érte</w:t>
        <w:softHyphen/>
        <w:t>sít</w:t>
        <w:softHyphen/>
        <w:t>hessük a neki járó jogdíjról, másrészt azért, hogy számítható és utalható legyen a rendel</w:t>
        <w:softHyphen/>
        <w:t>ke</w:t>
        <w:softHyphen/>
        <w:t>zésére álló jogdíj. Ezen adatokat az Adat</w:t>
        <w:softHyphen/>
        <w:t>vé</w:t>
        <w:softHyphen/>
        <w:t>delmi törvény elő</w:t>
        <w:softHyphen/>
        <w:t>írásainak megfelelően kezeljü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 Narrow" w:hAnsi="Arial Narrow"/>
          <w:u w:val="single"/>
        </w:rPr>
        <w:t>művek</w:t>
      </w:r>
      <w:r>
        <w:rPr>
          <w:rFonts w:cs="Arial" w:ascii="Arial Narrow" w:hAnsi="Arial Narrow"/>
        </w:rPr>
        <w:t xml:space="preserve"> adatbázisa, amely tartalmazza a monitorozás során felbukkant valamennyi mű rendelke</w:t>
        <w:softHyphen/>
        <w:t>zésünkre álló adatát (művek_törzslap, amelyben rögzítendő a mű hossza, műfaja és ter</w:t>
        <w:softHyphen/>
        <w:t>mé</w:t>
        <w:softHyphen/>
        <w:t>sze</w:t>
        <w:softHyphen/>
        <w:t xml:space="preserve">tesen a létrehozásában közreműködő alkotók, ill. előállító, akik részletes adatai a jogosultak rész-adatbázisban találhatók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monitorozási adatbázis, amelybe valamennyi, országos vételkörzetű, magyar hatóság által nyil</w:t>
        <w:softHyphen/>
        <w:t>ván</w:t>
        <w:softHyphen/>
        <w:t>tartásba vett televízió, tudomásunkra jutott sugárzási adatát rögzítünk. Ilyen típusú adat</w:t>
        <w:softHyphen/>
        <w:t>ból évente mintegy 70-75 ezer új rekord keletkezik (rögzítjük a sugárzó televíziót, a műsortípust, a sugárzás időpontját, hosszát). Összetett műsorok (pl. magazinok, összeállítások) esetén, a műso</w:t>
        <w:softHyphen/>
        <w:t>ron belüli önálló, jogosult mű</w:t>
        <w:softHyphen/>
        <w:t>vek, műrészletek adatait külön is rögzítjük. Amennyiben a műsor Felosztási Szabályzatunk szerint „jogosult” (vagyis az alkotói és előállítói a a FilmJus által felosz</w:t>
        <w:softHyphen/>
        <w:t>tott jogdíjakból részesülnek), úgy (ha még nem létezik) létrehozzuk a mű törzslapját és ún. összevetjük a művek adatbázisban lévő rekorddal.</w:t>
      </w:r>
    </w:p>
    <w:p>
      <w:pPr>
        <w:pStyle w:val="Normal"/>
        <w:spacing w:before="12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z így létrejött bonyolult kapcsolatrendszer szolgál alapjául az évente egyszer futtatott (és szükség ese</w:t>
        <w:softHyphen/>
        <w:t>tén frissített) ún. felosztásnak, amikor az adott jogdíjévre vonatkozóan, jogosultakra lebontottan gene</w:t>
        <w:softHyphen/>
        <w:t>rálódik a számított jogdíj. Ez jogosulti minőségenként (úm.: rendező, operatőr, filmíró, előállító) tar</w:t>
        <w:softHyphen/>
        <w:t>tal</w:t>
        <w:softHyphen/>
        <w:t>mazza minden egyes sugárzás helyét, idejét és külön az üres hordozó (közhasznú nevén kazetta) és a egyidejű továbbközvetítés (közhasznú nevén kábelTV) után járó jogdíjat. Az így létrejött és kinyomtatott értesítőt küldjük ki az érintett jogosultaknak.</w:t>
      </w:r>
    </w:p>
    <w:p>
      <w:pPr>
        <w:pStyle w:val="Normal"/>
        <w:spacing w:before="12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A FilmJus két szervere kizárólag a FilmJus nyilvántartó szoftverének kiszolgálásával foglalkozik. </w:t>
      </w:r>
    </w:p>
    <w:p>
      <w:pPr>
        <w:pStyle w:val="Normal"/>
        <w:spacing w:before="12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 FilmJus csatlakozott Szerzők és Zeneszerzők Szervezeteinek Nemzetközi Konföderációja (CISAC) tag</w:t>
        <w:softHyphen/>
        <w:t>szervezetei által kidolgozott IPI (Interested Party Information) adatbázishoz, amely a közös jogkeze</w:t>
        <w:softHyphen/>
        <w:t>léssel érintett jogosultak adatait tartalmazza. Célja, hogy a közös jogkezelők könnyebben megtalálják azt, hogy egy-egy jogosultat melyik jogkezelő képvisel, és így hatékonyabbá tegye a jogdíjfizetést a más jogkezelők által képviselt jogosultak számára. (Minden jogosultnak van egy IPI-száma, amely alap</w:t>
        <w:softHyphen/>
        <w:t>ján a jogosult egyértelműen azonosítható.)</w:t>
      </w:r>
    </w:p>
    <w:p>
      <w:pPr>
        <w:pStyle w:val="Normal"/>
        <w:spacing w:before="12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 FilmJus csatlakozott az ugyancsak a CISAC tagszervezetei által kifejlesztett IDA (International Documentation on Audiovisual Works) adatbázishoz is. Ez az audiovizuális művek adatait foglalja magában, célja ugyancsak a közös jogkezelési tevékenység megkönnyítése egy, valamennyi CISAC-tag jogkezelő által kötelezően használt adatbázis által. Az IDA része a mű alkotóinak IPI-száma is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  <w:r>
        <w:br w:type="page"/>
      </w:r>
    </w:p>
    <w:p>
      <w:pPr>
        <w:pStyle w:val="Heading1"/>
        <w:pBdr>
          <w:bottom w:val="single" w:sz="6" w:space="1" w:color="000000"/>
        </w:pBdr>
        <w:rPr/>
      </w:pPr>
      <w:r>
        <w:rPr>
          <w:sz w:val="24"/>
          <w:szCs w:val="24"/>
        </w:rPr>
        <w:t>Gazdálkodási adatok a 2012-es pénzügyi évre vonatkozó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Éves jogdíjbevételek:</w:t>
      </w:r>
    </w:p>
    <w:tbl>
      <w:tblPr>
        <w:tblW w:w="68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36"/>
        <w:gridCol w:w="2104"/>
      </w:tblGrid>
      <w:tr>
        <w:trPr/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 xml:space="preserve">A 2012-es naptári évre vonatkozó, üres hordozói és kábelTV jogdíjbevétel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(kötelező közös jogkezelés, amely nem tartal</w:t>
              <w:softHyphen/>
              <w:t>maz</w:t>
              <w:softHyphen/>
              <w:t>za az Agicoa-nak az Artisjus által közvetle</w:t>
              <w:softHyphen/>
              <w:t xml:space="preserve">nül átutalt, előállítói jogcímen keletkező ún. kábelTV jogdíjat )  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10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</w:rPr>
              <w:t>684.740.667.-F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V-sugárzás után járó jogdíj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1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</w:rPr>
              <w:t>35.346.794.-F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VD-kiadás után járó jogdíj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1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</w:rPr>
              <w:t>13.686.125.-F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yilvános előadások jogdíjbevétel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1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</w:rPr>
              <w:t>4.783.610.-F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n-demand jogdíjbevétel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104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65.934.-F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ilmeladás utáni jogdíjbevétel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104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0.648.-F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ülföldi jogkezelőktől átvett jogdíjak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104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</w:rPr>
              <w:t>14.149.224.-F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indösszesen: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104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</w:rPr>
              <w:t>753.273.002.-Ft</w:t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A FilmJUS-nak nincs egyéb (kiegészítő) tevékenységből származó bevétele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Kezelési költséglevonások:</w:t>
      </w:r>
    </w:p>
    <w:tbl>
      <w:tblPr>
        <w:tblW w:w="68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36"/>
        <w:gridCol w:w="2104"/>
      </w:tblGrid>
      <w:tr>
        <w:trPr/>
        <w:tc>
          <w:tcPr>
            <w:tcW w:w="450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 kötelező közös jogkezelésből származó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bevétel 11%-a  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10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</w:rPr>
              <w:t>75.321.473.-F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pacing w:before="6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ülföldi jogkezelőktől átvett jogdíjak 3%-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104" w:type="dxa"/>
            <w:tcBorders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Arial" w:ascii="Arial Narrow" w:hAnsi="Arial Narrow"/>
              </w:rPr>
              <w:t>424.477.-F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z önkéntes közös jogkezelésből származó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bevétel 3%-a  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104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 Narrow" w:hAnsi="Arial Narrow"/>
              </w:rPr>
              <w:t>1.631.493.-F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Mindösszesen: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104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</w:rPr>
              <w:t>77.377.443.-Ft</w:t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A FilmJUS más kjk-nak nem osztott tovább jogdíjat.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</w:rPr>
        <w:t>A FilmJUS-nak 2012-ben 786.239.Ft tagdíjbevétele volt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 FilmJUS összes olyan bevétele, amelyik alapja a felügyeleti díj kiszámításának (ú.m.: befolyt tagdíjak, befolyt jogdíjak, kamatnyereség, árfolyamnyereség, költségtérítés, befolyt perköltség): 986.662.547.-Ft, ennek 0,3%-a a felügyeleti díj, azaz: 2.959.988.-Ft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" w:ascii="Arial Narrow" w:hAnsi="Arial Narrow"/>
        </w:rPr>
        <w:t xml:space="preserve">Kulturális és szociális célra 2012-ben a FilmJUS a miniszter által jóváhagyott támogatási politikájának megfelelően mindösszesen 42.376.328.Ft összeget költött, ennek 70%-át átadta az NKA-nak, 30%-át a FilmJus Alapítványnak – amely közhasznú - adta.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 szervezet közhasznú szociális tevékenysége keretében a filmszerzőket pénzbeli támogatásban illetve a filmszerzőket és jogutódaikat pénzbeli segélyben részesíti az Alapító Okiratában illetve a Működési és Vagyonkezelési Szabályzatában foglaltak szerint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1"/>
        <w:spacing w:before="240" w:after="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37"/>
        </w:tabs>
        <w:ind w:left="1137" w:hanging="57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bullet"/>
      <w:lvlText w:val="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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Black" w:hAnsi="Arial Black" w:cs="Arial Blac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Arial12normal">
    <w:name w:val="arial12normal"/>
    <w:basedOn w:val="Bekezdsalapbettpusa"/>
    <w:qFormat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Arial12bold">
    <w:name w:val="arial12bold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Szvegtrzsbehzssal2">
    <w:name w:val="Szövegtörzs behúzással 2"/>
    <w:basedOn w:val="Normal"/>
    <w:qFormat/>
    <w:pPr>
      <w:autoSpaceDE w:val="false"/>
      <w:ind w:firstLine="204"/>
      <w:jc w:val="both"/>
    </w:pPr>
    <w:rPr>
      <w:rFonts w:ascii="Arial Narrow" w:hAnsi="Arial Narrow" w:cs="Arial Narrow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360" w:hanging="0"/>
      <w:jc w:val="both"/>
      <w:textAlignment w:val="baseline"/>
    </w:pPr>
    <w:rPr>
      <w:szCs w:val="20"/>
    </w:rPr>
  </w:style>
  <w:style w:type="paragraph" w:styleId="Bekezd3pont">
    <w:name w:val="bekezd3pont"/>
    <w:basedOn w:val="Normal"/>
    <w:qFormat/>
    <w:pPr>
      <w:spacing w:before="60" w:after="0"/>
      <w:jc w:val="both"/>
    </w:pPr>
    <w:rPr>
      <w:rFonts w:ascii="Arial Narrow" w:hAnsi="Arial Narrow" w:cs="Arial Narrow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mjus.hu/7_kapcsolatok/kapcs_kulf.ht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1:40:00Z</dcterms:created>
  <dc:creator>Kabdebó György</dc:creator>
  <dc:description/>
  <cp:keywords/>
  <dc:language>en-US</dc:language>
  <cp:lastModifiedBy>Kabdebó György</cp:lastModifiedBy>
  <cp:lastPrinted>2013-04-30T10:26:00Z</cp:lastPrinted>
  <dcterms:modified xsi:type="dcterms:W3CDTF">2013-05-27T11:40:00Z</dcterms:modified>
  <cp:revision>2</cp:revision>
  <dc:subject/>
  <dc:title>Munkaanyag a FilmJUS 2012</dc:title>
</cp:coreProperties>
</file>